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6515</wp:posOffset>
                </wp:positionV>
                <wp:extent cx="2857500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4.01.2010 г.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5.75pt;mso-wrap-distance-left:9.05pt;mso-wrap-distance-right:9.05pt;mso-wrap-distance-top:0pt;mso-wrap-distance-bottom:0pt;margin-top:-4.4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4.01.2010 г.  №  </w:t>
                      </w: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53"/>
      </w:tblGrid>
      <w:tr>
        <w:trPr>
          <w:trHeight w:val="104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Постановление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 24.11.2009 г. № 1985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 связи с принятием Постановления Правительства Самарской области от 30.11.2009 г. № 607 «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амбуле постановления Администрации муниципального района Кинельский  от 24.11.2009 г. № 1985 «О согласовании производственных программ и утверждении тарифов ООО «КинельВодоканал» на услуги в сфере водоснабжения и водоотведения на 2010 год» после слов «Об основах  ценообразования и порядке регулирования тарифов, надбавок и предельных индексов в сфере деятельности организаций коммунального комплекса» </w:t>
      </w:r>
      <w:r>
        <w:rPr>
          <w:color w:val="000000"/>
          <w:sz w:val="28"/>
          <w:szCs w:val="28"/>
        </w:rPr>
        <w:t>дополнить текстом следующего содержания «Постановлением Правительства Самарской области от 30.11.2009 г. № 607 «</w:t>
      </w:r>
      <w:r>
        <w:rPr>
          <w:sz w:val="28"/>
          <w:szCs w:val="28"/>
        </w:rPr>
        <w:t>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, далее читать по текс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    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Рассылка: отдел экономики – 1 экз., ООО «КинельВодоканал» - 1  экз., редакция газеты  Междуречье» - 1 экз., прокуратура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2:00Z</dcterms:created>
  <dc:creator>Поликашина</dc:creator>
  <dc:description/>
  <cp:keywords/>
  <dc:language>en-US</dc:language>
  <cp:lastModifiedBy>comp_new1</cp:lastModifiedBy>
  <cp:lastPrinted>2010-01-13T14:32:00Z</cp:lastPrinted>
  <dcterms:modified xsi:type="dcterms:W3CDTF">2010-01-21T06:22:00Z</dcterms:modified>
  <cp:revision>2</cp:revision>
  <dc:subject/>
  <dc:title>                                                                  </dc:title>
</cp:coreProperties>
</file>